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650"/>
        <w:gridCol w:w="1940"/>
        <w:gridCol w:w="1887"/>
        <w:gridCol w:w="2507"/>
        <w:gridCol w:w="1093"/>
      </w:tblGrid>
      <w:tr>
        <w:trPr>
          <w:trHeight w:val="805" w:hRule="atLeast"/>
        </w:trPr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Entretien  d’activité </w:t>
            </w:r>
          </w:p>
        </w:tc>
      </w:tr>
      <w:tr>
        <w:trPr>
          <w:trHeight w:val="11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ritères d’APPRECIAT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yellow"/>
              </w:rPr>
              <w:t>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yellow"/>
              </w:rPr>
              <w:t>-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yellow"/>
              </w:rPr>
              <w:t>+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yellow"/>
              </w:rPr>
              <w:t>+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concern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 la question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 générau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 du projet d’établissem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respecte pas le projet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e partiellement le projet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e le projet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en parfaite adéquation avec le projet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ctual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(par retards, il faut comprendre retards injustifié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 en cause par ses retards* le bon fonctionnement de l’établissement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lques retards* perturbant le fonctionnement du service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gulièrement à l’heur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bien intégré l’importance de la ponctualité pour le bon fonctionnement de l’établissement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 du planni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respecte pas le planning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e partiellement le planning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e régulièrement le planning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e parfaitement le planning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ication </w:t>
            </w:r>
          </w:p>
          <w:p>
            <w:pPr>
              <w:pStyle w:val="Normal"/>
              <w:rPr/>
            </w:pPr>
            <w:r>
              <w:rPr/>
              <w:t>professionnel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ifeste peu d’intérêt pour son travail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ication irrégulière 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nne implication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te implicati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ion de discrétion dans l'exercice de ses fonctio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respecte pas l'obligati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e partiellement l'obligati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e l'obligati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e parfaitement l'obligati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éhension des consign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fficil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ell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nn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ès bonn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onté de se perfectionn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cun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u de volonté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elle volonté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, de par sa volonté de se perfectionner, un élément moteur au sein de l’établissement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olution de problèm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résout pas les problèmes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sout partiellement les problèm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nne capacité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ès bonne capacité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uci des règles d’hygiène et de sécurité (pour soi et pour les autre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se soucie pa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soucie irrégulièrement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e souci du respect des règle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soucie parfaitement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 aux autr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é d’écoute par rapport à la hiérarch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>ne tient pas compte des remarques et consignes de la hiérarch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>accepte la hiérarchie mais ne tient pas assez compte des consignes et remarqu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>applique les consignes et les remarqu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>rend compte à la hiérarchie et sait être force d'amélioration des consign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mallCap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mallCaps/>
                <w:sz w:val="32"/>
                <w:szCs w:val="32"/>
              </w:rPr>
              <w:t>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nel (par rapport à l'extérieur : familles, élèves, fournisseur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nne une mauvaise image de l'établiss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 indifférent à l'image de marque de l'établissemen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>contribue à la bonne image de l'établissemen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ribue par son action à la valorisation de l'image de l'établissemen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mallCap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mallCaps/>
                <w:sz w:val="32"/>
                <w:szCs w:val="32"/>
              </w:rPr>
              <w:t></w:t>
            </w:r>
          </w:p>
        </w:tc>
      </w:tr>
      <w:tr>
        <w:trPr>
          <w:trHeight w:val="55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ail en équip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>ne communique et ne travaille jamais avec ses collègu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communique et ne travaille pas suffisamment avec ses collègu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it communiquer et travailler régulièrement avec ses collègu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sait communiquer et travailler régulièrement avec ses collègues  - en outre, contribue à dynamiser l'équip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smallCap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32"/>
                <w:szCs w:val="32"/>
              </w:rPr>
              <w:t></w:t>
            </w:r>
          </w:p>
        </w:tc>
      </w:tr>
      <w:tr>
        <w:trPr>
          <w:trHeight w:val="43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ctivité / initiativ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>n'est pas concerné quand une situation nouvelle se présen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évient sa hiérarchie quand une situation nouvelle  se présente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>dans une situation nouvelle, alerte et propose une solution à sa hiérarch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git en fonction de chaque situation nouvelle et en réfère à sa hiérarchi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smallCap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32"/>
                <w:szCs w:val="32"/>
              </w:rPr>
              <w:t></w:t>
            </w:r>
          </w:p>
        </w:tc>
      </w:tr>
      <w:tr>
        <w:trPr>
          <w:trHeight w:val="47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trise de soi (face à une situation professionnelle inhabituell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>ne se maîtrise pas et peut perturber l'environn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>perd sa capacité d'ac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>reste calme et applique les consignes approprié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it face à l'évènement et agit en conséquenc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smallCap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32"/>
                <w:szCs w:val="32"/>
              </w:rPr>
              <w:t>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 spécifiques au pos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ise techniqu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e préoccupe pas de la maîtrise nécessaire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t s'améliorer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îtrise technique correcte pour le poste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 expert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mallCap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32"/>
                <w:szCs w:val="32"/>
              </w:rPr>
              <w:t>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il de trava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respecte pas son outil de travail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etient ponctuellement son outil de travail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se correctement son outil de travail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rte sa hiérarchie sur les dysfonctionnements - propose des amélioration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mallCap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32"/>
                <w:szCs w:val="32"/>
              </w:rPr>
              <w:t>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 de l’économiqu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e sent pas concerné - n'intègre pas cette  préoccupation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 sensibilisé et le manifeste de temps à autre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e régulièrement son souci de l'économie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 et propose des améliorations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mallCap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32"/>
                <w:szCs w:val="32"/>
              </w:rPr>
              <w:t>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 du service aux famille et élèv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e sent pas concerné - n'intègre pas cette  préoccupation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'applique avec quelques maladresses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ient le bon rapport avec les familles et les élèv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fait une préoccupation constante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mallCap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32"/>
                <w:szCs w:val="32"/>
              </w:rPr>
              <w:t>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ation (en lien avec le post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entation inadapté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entation pas toujours adapté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nne présentati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ès bonne présentati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mallCaps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omie (en lien avec le post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sence d'autonomi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ell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nn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ès bonn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mallCaps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rtement face à la sécurit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respecte pas les consignes élémentaires (ou les principes de base)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specte les consignes a minima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specte l'ensemble des consignes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m et anticipe les situations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mallCap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32"/>
                <w:szCs w:val="32"/>
              </w:rPr>
              <w:t></w:t>
            </w:r>
          </w:p>
        </w:tc>
      </w:tr>
      <w:tr>
        <w:trPr>
          <w:trHeight w:val="5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Analyse/Synthè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sait pas décomposer les problèmes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vient à percevoir les différents éléments d’une situation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it identifier, sélectionner et hiérarchiser les éléments d’un problème et proposer une soluti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it prendre les décisions nécessaires pour résoudre des questions dépassant éventuellement son cadre de compétence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mallCap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32"/>
                <w:szCs w:val="32"/>
              </w:rPr>
              <w:t></w:t>
            </w:r>
          </w:p>
        </w:tc>
      </w:tr>
      <w:tr>
        <w:trPr>
          <w:trHeight w:val="6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rification de son trava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'en voit pas la nécessité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'y pense pas spontanément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lit les vérifications nécessaires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a le réflexe permanent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mallCap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mallCaps/>
                <w:sz w:val="32"/>
                <w:szCs w:val="32"/>
              </w:rPr>
              <w:t>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 l’encadrement d'équip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Pas de salarié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Dans les écol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assuran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l’encadrement d’équip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é à mobiliser, à faire adhér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se positionne pas comme fédérateur    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t quelques maladresses dans l’impulsion qu’il souhaite donner à l’équipe            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it convaincre et motiver            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it mobiliser son équipe en la faisant adhérer aux changements et projets au service de l’établissement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ion de l’équipe : contrôle et organisation de l’activité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arvient pas à établir une organisation du travail efficace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sorienté devant l'urgence ou l'incident et insuffisamment exigeant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sse assez bien le plan de travail et en suit régulièrement l'exécution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 élevé de l'organisation - sait s'adapter aux situations nouvelles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ion administrative de l’équip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laisse aucune consigne aux collaborateurs - ne réfère pas à sa hiérarchie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ère la transmission de certaines informations dans le cadre des procédures requises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 compte en général de la marche de son équipe et transmet les directives à son équipe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e et diffuse avec pertinence à ses collaborateurs et à sa hiérarchie les informations relatives à son service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 à évaluer le travail des collaborateur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'assume pas pleinement sa mission d'évaluation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contre des difficultés dans sa mission d'évaluation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t évaluer le travail de ses collaborateurs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l'évaluation, sait faire évoluer les compétences de ses collaborateurs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é à développer les compétences des collaborateur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ait pas reconnaître ou valoriser les compétences de ses collaborateurs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cherche pas à développer ou diversifier les compétences de ses collaborateurs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t reconnaître les compétences de ses collaborateurs et sait les valoriser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ère le développement des compétences des collaborateurs comme une priorité pour la personne et le service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é à déléguer et à contrôler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ait pas déléguer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ègue ponctuellement et en exerce le contrôle de manière intermittente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ègue et contrôle avec rigueur le travail de ses collaborateurs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t faire évoluer les délégations mises en place par un contrôle efficace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itude au dialogue, à la communication et à la négocia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re peu d'aptitude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ait pas toujours communiquer, dialoguer avec l'ensemble de ses collaborateurs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tient une communication et un dialogue réguliers au sein de son service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t dynamiser la communication, le dialogue et la négociation au sein de son équipe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itude à prévenir, arbitrer et gérer les conflit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use ou ne sait pas identifier les conflits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ère avec difficulté les conflits qui se présentent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ère efficacement et permet la résolution des conflits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son aptitude, prévient, arbitre et gère les conflits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tement face à la sécurité du trava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glige les consignes de sécurité dont il est responsable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que de vigilance face à la sécurité du travail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lle activement au respect des règles de sécurité du travail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e au sein de son équipe un comportement adapté aux règles de sécurité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389" w:gutter="0" w:header="720" w:top="1139" w:footer="0" w:bottom="9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double"/>
      </w:rPr>
      <w:t xml:space="preserve">Annexe 5 </w:t>
    </w:r>
    <w:r>
      <w:rPr>
        <w:b/>
      </w:rPr>
      <w:t xml:space="preserve">   Grille d’appré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20:00Z</dcterms:created>
  <dc:creator>philippe Poussin</dc:creator>
  <dc:description/>
  <cp:keywords/>
  <dc:language>en-US</dc:language>
  <cp:lastModifiedBy>SEGUE</cp:lastModifiedBy>
  <cp:lastPrinted>2011-05-09T11:59:00Z</cp:lastPrinted>
  <dcterms:modified xsi:type="dcterms:W3CDTF">2016-03-15T15:43:00Z</dcterms:modified>
  <cp:revision>4</cp:revision>
  <dc:subject/>
  <dc:title>ENTRETIEN ANNUEL D’EVALUATION ET DE DEVELOPPEMENT</dc:title>
</cp:coreProperties>
</file>