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PORT DE L’ENTRETIEN D’ACTIVITE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tion de l’établissement :</w:t>
        <w:tab/>
        <w:tab/>
        <w:tab/>
        <w:tab/>
        <w:t>Date de l’entretien :</w:t>
      </w:r>
      <w:r>
        <w:rPr>
          <w:rFonts w:cs="Arial" w:ascii="Arial" w:hAnsi="Arial"/>
          <w:sz w:val="20"/>
          <w:szCs w:val="20"/>
        </w:rPr>
        <w:t>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……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le hiérarchiqu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66" w:val="clear"/>
        <w:tabs>
          <w:tab w:val="clear" w:pos="708"/>
          <w:tab w:val="center" w:pos="4536" w:leader="none"/>
        </w:tabs>
        <w:ind w:left="3420" w:right="241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DENTIFICATION DU SALAR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PRENOM………………………………………………….DATE DE NAISSANCE……..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6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I OCCUPE……………………………………………DEPUIS LE……………………………………..</w:t>
      </w:r>
    </w:p>
    <w:p>
      <w:pPr>
        <w:pStyle w:val="Normal"/>
        <w:shd w:fill="FFFF6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6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’ENTREE DANS L’ETABLISSEMENT ………………….…………………………………………….</w:t>
      </w:r>
    </w:p>
    <w:p>
      <w:pPr>
        <w:pStyle w:val="Normal"/>
        <w:shd w:fill="FFFF6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6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IENNETE DANS LE SECTEUR DE L’ENSEIGNEMENT……..…………………………………………</w:t>
      </w:r>
    </w:p>
    <w:p>
      <w:pPr>
        <w:pStyle w:val="Normal"/>
        <w:shd w:fill="FFFF6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ES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6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6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OURS PROFESSIONNEL…………………………………………………………...............................</w:t>
      </w:r>
    </w:p>
    <w:p>
      <w:pPr>
        <w:pStyle w:val="Normal"/>
        <w:shd w:fill="FFFF6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6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6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IONS REALISEES……………………………………………………………………………………..</w:t>
      </w:r>
    </w:p>
    <w:p>
      <w:pPr>
        <w:pStyle w:val="Normal"/>
        <w:shd w:fill="FFFF6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6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66" w:val="clear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3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 DE LA FONCTION EXERCE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 DU SALARI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IFICATIONS INTERVENUES EN COURS D’ANNEE DANS LES ACTIVITES PRINCIPALES ET PERMANENTES DE LA FONC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1"/>
      </w:tblGrid>
      <w:tr>
        <w:trPr>
          <w:trHeight w:val="289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FS ET RESULTATS DE LA PERIODE ECOULE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FS PERMANEN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SATION ET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MENTAIRES</w:t>
            </w:r>
          </w:p>
        </w:tc>
      </w:tr>
      <w:tr>
        <w:trPr>
          <w:trHeight w:val="28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FS PARTICULIERS DE L’ANNEE ECOULE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SATION ET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MENTAIRES</w:t>
            </w:r>
          </w:p>
        </w:tc>
      </w:tr>
      <w:tr>
        <w:trPr>
          <w:trHeight w:val="27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SE DE L’ANNEE ECOULEE</w:t>
            </w:r>
          </w:p>
        </w:tc>
      </w:tr>
      <w:tr>
        <w:trPr>
          <w:trHeight w:val="3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FACTEURS AYANT INFLUE SUR LES REALISATIONS</w:t>
            </w:r>
          </w:p>
        </w:tc>
      </w:tr>
      <w:tr>
        <w:trPr>
          <w:trHeight w:val="25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3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BSERVATIONS COMPLEMENTAIRES A LA GRILLE D’APPRECI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 DU RESPONSABLE HIERARCHIQ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 DU SALARIE</w:t>
            </w:r>
          </w:p>
        </w:tc>
      </w:tr>
      <w:tr>
        <w:trPr>
          <w:trHeight w:val="17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ONCLUSION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APPRECIATION GLOBALE PAR LE SALAR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APPRECIATION GLOBALE PAR LE RESPONSABLE HIERARCHI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OBJECTIFS ET/OU MISSIONS PRINCIPALES DE L’ANNEE A VENIR </w:t>
            </w:r>
            <w:r>
              <w:rPr>
                <w:rFonts w:cs="Arial" w:ascii="Arial" w:hAnsi="Arial"/>
                <w:sz w:val="20"/>
                <w:szCs w:val="20"/>
              </w:rPr>
              <w:t>(à définir lors de l’entretie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s : actions, résultats attendus, délais et moyens pouvant concerner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 fonction actue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n élargissement de la fonction actue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 comportement dans la fonc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 progrès à réaliser dans la maîtrise des compétences individuel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n niveau d’implication dans le pos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…</w:t>
            </w:r>
          </w:p>
        </w:tc>
      </w:tr>
      <w:tr>
        <w:trPr>
          <w:trHeight w:val="28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dark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darkGreen"/>
              </w:rPr>
            </w:r>
          </w:p>
        </w:tc>
      </w:tr>
    </w:tbl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PROJET PROFESSIONNEL DU SALARIE</w:t>
            </w:r>
          </w:p>
        </w:tc>
      </w:tr>
      <w:tr>
        <w:trPr>
          <w:trHeight w:val="34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dark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darkGree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darkGreen"/>
        </w:rPr>
      </w:pPr>
      <w:r>
        <w:rPr>
          <w:rFonts w:cs="Arial" w:ascii="Arial" w:hAnsi="Arial"/>
          <w:b/>
          <w:sz w:val="20"/>
          <w:szCs w:val="20"/>
          <w:highlight w:val="dark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COMMENTAIRES DU SALARIE </w:t>
            </w:r>
          </w:p>
        </w:tc>
      </w:tr>
      <w:tr>
        <w:trPr>
          <w:trHeight w:val="34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Si nécessaire, faire apparaître les points de divergen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et signature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salarié</w:t>
        <w:tab/>
        <w:tab/>
        <w:tab/>
        <w:tab/>
        <w:tab/>
        <w:tab/>
        <w:tab/>
        <w:t>Le responsable hiérarchiqu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pies transmises au salarié, au responsable hiérarchique, au chef d’établisse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Le salarié signe le jour même le document et dispose d’un délai de 48h pour faire parvenir d’éventuelles remarques par écr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double"/>
      </w:rPr>
    </w:pPr>
    <w:r>
      <w:rPr>
        <w:b/>
        <w:u w:val="double"/>
      </w:rPr>
      <w:t>Annexe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12:00Z</dcterms:created>
  <dc:creator>francilia gomes</dc:creator>
  <dc:description/>
  <cp:keywords/>
  <dc:language>en-US</dc:language>
  <cp:lastModifiedBy>SEGUE</cp:lastModifiedBy>
  <cp:lastPrinted>2007-06-26T16:07:00Z</cp:lastPrinted>
  <dcterms:modified xsi:type="dcterms:W3CDTF">2016-03-15T15:40:00Z</dcterms:modified>
  <cp:revision>3</cp:revision>
  <dc:subject/>
  <dc:title>Identification de l’établissement</dc:title>
</cp:coreProperties>
</file>