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Etablissement 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ICHE DE POSTE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 (A intégrer au contrat de Travail ou à l’avenant) </w:t>
            </w:r>
            <w:r>
              <w:rPr>
                <w:b/>
                <w:color w:val="000080"/>
                <w:sz w:val="28"/>
                <w:szCs w:val="28"/>
              </w:rPr>
              <w:t>au ../../20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cation du post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Aide en Classes Maternell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té de l’employé(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Pré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.………………….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  <w:u w:val="single"/>
              </w:rPr>
              <w:t>Fonctions de référ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14"/>
                <w:szCs w:val="14"/>
              </w:rPr>
            </w:pPr>
            <w:r>
              <w:rPr/>
              <w:t xml:space="preserve">Fonction de service auprès des enseignants </w:t>
            </w:r>
            <w:r>
              <w:rPr>
                <w:b/>
                <w:color w:val="0000FF"/>
              </w:rPr>
              <w:t xml:space="preserve">N° 4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 xml:space="preserve"> …% </w:t>
            </w:r>
            <w:r>
              <w:rPr>
                <w:b/>
                <w:color w:val="0000FF"/>
                <w:sz w:val="14"/>
                <w:szCs w:val="14"/>
              </w:rPr>
              <w:t>(temps passé dans la fonct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sécurisation simple (Garderie-Etude surveillée) </w:t>
            </w:r>
            <w:r>
              <w:rPr>
                <w:b/>
                <w:color w:val="0000FF"/>
              </w:rPr>
              <w:t xml:space="preserve">N° 13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>….%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ménage et nettoyage </w:t>
            </w:r>
            <w:r>
              <w:rPr>
                <w:b/>
                <w:color w:val="0000FF"/>
              </w:rPr>
              <w:t xml:space="preserve">N° 53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 xml:space="preserve"> ….%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service en restauration </w:t>
            </w:r>
            <w:r>
              <w:rPr>
                <w:b/>
                <w:color w:val="000080"/>
              </w:rPr>
              <w:t xml:space="preserve">N° 56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 xml:space="preserve"> ….%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hnicité = …. Degré  -  Autonomie = …. degré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ponsable = …. Degré   -  Communication = …. degré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FF"/>
              </w:rPr>
              <w:t>Management = …. Degré                      - Plurifonctionnalité = …….. poi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sion Principal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ssister le personnel « enseignant »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sentation du serv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osition du service (effecti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nement de l’agent dans l’organigramm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..…………………… est placé(e) sous la responsabilité et l’autorité du Chef d’établissement et reçoit les consignes et directives de enseignants de mater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tivité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principal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oins corporels à donner aux élèves</w:t>
            </w:r>
            <w:r>
              <w:rPr/>
              <w:t> 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 xml:space="preserve">assurer le bien-être physique et physiologique de chaque enfant : aider les enfants à se laver les mains, aller aux toilettes, …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identifier les besoins des enfant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aider les enfants à se responsabilis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Préparation et rangement du matériel éducatif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ener avec les enfants des activités d’éveil (jeux,  …. ) sous les directives de l’enseignant(e)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préparer, ranger et maintenir en état de propreté le matérie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Mise en état de propreté des locaux et du matériel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40" w:hanging="708"/>
              <w:jc w:val="both"/>
              <w:rPr/>
            </w:pPr>
            <w:r>
              <w:rPr/>
              <w:t>assurer un environnement propre, esthétique, éducatif</w:t>
            </w:r>
          </w:p>
          <w:p>
            <w:pPr>
              <w:pStyle w:val="Normal"/>
              <w:spacing w:before="120" w:after="120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Préparation et dressage des mets simpl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préparer et dresser des mets simples (hors-d’œuvre, salades, desserts, …) par assemblage des différents éléments nécessaires, en se conformant à des normes de réalisation précises (doses, compositions,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 xml:space="preserve">assurer la réception et le stockage des denrées / des pla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dresser les table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procéder au ravitaillement en salle, en cuisin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assurer le service des plat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40" w:hanging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étences requi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identifier les besoins de l’enfant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e responsabiliser les enfants dans l’identification de leurs besoins, dans le rangement et le respect du matériel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connaître les protoco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faire remonter les problèmes des enfants à l’enseign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connaître et faire respecter les règles de polite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pondérer son langage et ses attitude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être capable de maintenir un état permanent de propreté, en utilisant les techniques de nettoyage adéquates et en définissant les priorité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 xml:space="preserve">être capable d’alerter sur des réparations éventuelles à effectuer (sécurité ou autres)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savoir faire preuve de discrétion et de réserve vis-à-vis des membres de la Communauté Educative, des parents et de l’extérieu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complémentaire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complémentair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Accueil et surveillance hors et sur temps scolaire </w:t>
            </w:r>
            <w:r>
              <w:rPr>
                <w:b/>
                <w:i/>
                <w:sz w:val="26"/>
                <w:szCs w:val="26"/>
              </w:rPr>
              <w:t>(garderie, surveillance de cours, etc…)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tenir un registre de présences à faire remonter au service comptab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120"/>
              <w:ind w:left="1440" w:hanging="1008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ervice des enfants à la cantin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pointer les enfants pour la cantine (à faire remonter au service comptab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aider les enfants à se nourrir, s’alimen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rendre compte des problèmes éventuels de certains enf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faire régner le cal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transmettre et veiller au respect des règles de vie en collectivité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és personnelles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tés personnelle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Patience, écoute, compréhension, attention, autorité, encouragement, douceur, pédagogie, discrétion, hygiène personnelle, tenue vestimentaire, sens artistique, ponctualité</w:t>
            </w:r>
          </w:p>
        </w:tc>
      </w:tr>
      <w:tr>
        <w:trPr>
          <w:trHeight w:val="60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es activités sont à réaliser dans un état d’esprit respectueux du caractère propre et du projet éducatif de l’établissement.</w:t>
            </w:r>
          </w:p>
        </w:tc>
      </w:tr>
    </w:tbl>
    <w:p>
      <w:pPr>
        <w:pStyle w:val="Normal"/>
        <w:rPr/>
      </w:pPr>
      <w:r>
        <w:rPr/>
        <w:t xml:space="preserve">A                          , le </w:t>
      </w:r>
    </w:p>
    <w:p>
      <w:pPr>
        <w:pStyle w:val="Normal"/>
        <w:rPr/>
      </w:pPr>
      <w:r>
        <w:rPr/>
        <w:t>Signature Salariée</w:t>
        <w:tab/>
        <w:tab/>
        <w:tab/>
        <w:tab/>
        <w:tab/>
        <w:tab/>
        <w:tab/>
        <w:t>Signatures Pdt OGEC</w:t>
      </w:r>
    </w:p>
    <w:p>
      <w:pPr>
        <w:pStyle w:val="Normal"/>
        <w:jc w:val="center"/>
        <w:rPr/>
      </w:pPr>
      <w:r>
        <w:rPr/>
        <w:t>Signature Chef d’Etabliss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écédée de la mention « lu et approuvé 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poste10</dc:creator>
  <dc:description/>
  <cp:keywords/>
  <dc:language>en-US</dc:language>
  <cp:lastModifiedBy>SEGUE</cp:lastModifiedBy>
  <cp:lastPrinted>2011-07-06T14:40:00Z</cp:lastPrinted>
  <dcterms:modified xsi:type="dcterms:W3CDTF">2018-01-18T07:56:00Z</dcterms:modified>
  <cp:revision>2</cp:revision>
  <dc:subject/>
  <dc:title>IDENTIFICATION DU POSTE</dc:title>
</cp:coreProperties>
</file>