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blissement : Ogec Ecole …………………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FICHE DE POSTE </w:t>
            </w:r>
            <w:r>
              <w:rPr>
                <w:b/>
                <w:color w:val="000080"/>
                <w:sz w:val="28"/>
                <w:szCs w:val="28"/>
                <w:bdr w:val="single" w:sz="4" w:space="0" w:color="000000"/>
              </w:rPr>
              <w:t>Annexée</w:t>
            </w:r>
            <w:r>
              <w:rPr>
                <w:b/>
                <w:color w:val="000080"/>
                <w:sz w:val="28"/>
                <w:szCs w:val="28"/>
              </w:rPr>
              <w:t xml:space="preserve"> au contrat de Travail ou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à l’avenant au Contrat N° au ../../20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tion du post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Agent de Service des classes Maternelle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té de l’employé(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 Prén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……………………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  <w:u w:val="single"/>
              </w:rPr>
              <w:t>Fonctions de référen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4"/>
                <w:szCs w:val="14"/>
              </w:rPr>
            </w:pPr>
            <w:r>
              <w:rPr/>
              <w:t xml:space="preserve">Fonction de service auprès des enseignants </w:t>
            </w:r>
            <w:r>
              <w:rPr>
                <w:b/>
                <w:color w:val="0000FF"/>
              </w:rPr>
              <w:t xml:space="preserve">N° 4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</w:t>
            </w:r>
            <w:r>
              <w:rPr>
                <w:b/>
                <w:color w:val="0000FF"/>
              </w:rPr>
              <w:t xml:space="preserve">  … % </w:t>
            </w:r>
            <w:r>
              <w:rPr>
                <w:b/>
                <w:color w:val="0000FF"/>
                <w:sz w:val="14"/>
                <w:szCs w:val="14"/>
              </w:rPr>
              <w:t>(temps dans la fonct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Fonction de sécurisation simple (Garderie-Etude surveillée) </w:t>
            </w:r>
            <w:r>
              <w:rPr>
                <w:b/>
                <w:color w:val="0000FF"/>
              </w:rPr>
              <w:t xml:space="preserve">N° 13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</w:t>
            </w:r>
            <w:r>
              <w:rPr>
                <w:b/>
                <w:color w:val="0000FF"/>
              </w:rPr>
              <w:t>..%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Fonction de ménage et nettoyage </w:t>
            </w:r>
            <w:r>
              <w:rPr>
                <w:b/>
                <w:color w:val="0000FF"/>
              </w:rPr>
              <w:t xml:space="preserve">N° 53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</w:t>
            </w:r>
            <w:r>
              <w:rPr>
                <w:b/>
                <w:color w:val="0000FF"/>
              </w:rPr>
              <w:t> …..%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Fonction de prise en charge d’un groupe d’élèves </w:t>
            </w:r>
            <w:r>
              <w:rPr>
                <w:b/>
                <w:color w:val="000080"/>
              </w:rPr>
              <w:t>N° 14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</w:t>
            </w:r>
            <w:r>
              <w:rPr>
                <w:b/>
                <w:color w:val="0000FF"/>
              </w:rPr>
              <w:t xml:space="preserve"> ……%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chnicité = … Degré  -  Autonomie = …. degré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sponsable = …. Degré   -  Communication = …. degré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FF"/>
              </w:rPr>
              <w:t>Management = …. Degré                      - Plurifonctionnalité = …. poin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ssion Principale du serv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ssister le personnel « enseignant »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ésentation du serv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osition du service (effecti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tionnement de l’agent dans l’organigramme du serv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…………………..…………………… est placé(e) sous la responsabilité et l’autorité du Chef d’établissement et reçoit les consignes et directives des enseignants de maternelle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ctivités du poste</w:t>
            </w:r>
          </w:p>
        </w:tc>
      </w:tr>
      <w:tr>
        <w:trPr>
          <w:trHeight w:val="1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tivités principales du pos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Soins corporels à donner aux élèves</w:t>
            </w:r>
            <w:r>
              <w:rPr/>
              <w:t> 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 xml:space="preserve">assurer le bien-être physique et physiologique de chaque enfant : aider les enfants à se laver les mains, aller aux toilettes, … 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identifier les besoins des enfant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aider les enfants à se responsabiliser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Préparation et rangement du matériel éducatif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mener avec les enfants des activités d’éveil (jeux,  …. ) sous les directives de l’enseignant(e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préparer, ranger et maintenir en état de propreté le matériel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Mise en état de propreté des locaux et du matériel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1140" w:hanging="708"/>
              <w:jc w:val="both"/>
              <w:rPr/>
            </w:pPr>
            <w:r>
              <w:rPr/>
              <w:t>assurer un environnement propre, esthétique, éducatif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étences requi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savoir identifier les besoins de l’enfan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être capable de responsabiliser les enfants dans l’identification de leurs besoins, dans le rangement et le respect du matériel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>connaître les protocoles d’hygiène et de sécurit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792" w:hanging="360"/>
              <w:jc w:val="both"/>
              <w:rPr/>
            </w:pPr>
            <w:r>
              <w:rPr/>
              <w:t>être capable de faire remonter les problèmes des enfants à l’enseign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792" w:hanging="360"/>
              <w:jc w:val="both"/>
              <w:rPr/>
            </w:pPr>
            <w:r>
              <w:rPr/>
              <w:t>connaître et faire respecter les règles de polites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792" w:hanging="360"/>
              <w:jc w:val="both"/>
              <w:rPr/>
            </w:pPr>
            <w:r>
              <w:rPr/>
              <w:t>être capable de pondérer son langage et ses attitudes</w:t>
            </w:r>
          </w:p>
          <w:p>
            <w:pPr>
              <w:pStyle w:val="Normal"/>
              <w:spacing w:before="120" w:after="120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>être capable de maintenir un état permanent de propreté, en utilisant les techniques de nettoyage adéquates et en définissant les priorité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 xml:space="preserve">être capable d’alerter sur des réparations éventuelles à effectuer (sécurité ou autres)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>savoir faire preuve de discrétion et de réserve vis-à-vis des membres de la Communauté Educative, des parents et de l’extérieur</w:t>
            </w:r>
          </w:p>
          <w:p>
            <w:pPr>
              <w:pStyle w:val="Normal"/>
              <w:spacing w:before="120" w:after="120"/>
              <w:ind w:left="4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complémentaires du poste</w:t>
            </w:r>
          </w:p>
        </w:tc>
      </w:tr>
      <w:tr>
        <w:trPr>
          <w:trHeight w:val="1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tivités complémentaires du pos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Accueil et surveillance hors et sur temps scolaire </w:t>
            </w:r>
            <w:r>
              <w:rPr>
                <w:b/>
                <w:i/>
                <w:sz w:val="26"/>
                <w:szCs w:val="26"/>
              </w:rPr>
              <w:t>(garderie, surveillance de cours, etc…)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respecter les créneaux horaires d’ouverture et de fermeture (avec anticipation le cas échéant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tenir un registre de présences à faire remonter au service comptabl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120" w:after="120"/>
              <w:ind w:left="1440" w:hanging="1008"/>
              <w:jc w:val="both"/>
              <w:rPr/>
            </w:pPr>
            <w:r>
              <w:rPr/>
              <w:t>maintenir l’ordre et le calm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Surveillance d’un groupe d’élèves</w:t>
            </w:r>
            <w:r>
              <w:rPr/>
              <w:t> 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veiller à la sécurité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maintenir l’ordre et le cal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signaler les problèmes et dangers au respons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contrôler, rappeler et faire respecter les règles de vie en collectivité ainsi que le règlement intérieur aux élè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être à l’écoute des élè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respecter les créneaux horaires d’ouverture et de fermeture (avec anticipation le cas échéa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Service des enfants à la cantine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pointer les enfants pour la cantine (à faire remonter au service compt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aider les enfants à se nourrir, s’alimen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rendre compte des problèmes éventuels de certains enfa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faire régner le cal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transmettre et veiller au respect des règles de vie en collectivité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és personnelles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tés personnelles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Patience, écoute, compréhension, attention, autorité, encouragement, douceur, pédagogie, discrétion, hygiène personnelle, tenue vestimentaire, sens artistique, ponctuali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Ces activités sont à réaliser dans un état d’esprit respectueux du caractère propre et du projet éducatif de l’établiss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7080" w:leader="dot"/>
          <w:tab w:val="right" w:pos="10071" w:leader="none"/>
        </w:tabs>
        <w:rPr>
          <w:iCs/>
        </w:rPr>
      </w:pPr>
      <w:r>
        <w:rPr>
          <w:iCs/>
        </w:rPr>
        <w:t xml:space="preserve">En 2 exemplaires, à                   , le </w:t>
      </w:r>
    </w:p>
    <w:p>
      <w:pPr>
        <w:pStyle w:val="Normal"/>
        <w:tabs>
          <w:tab w:val="clear" w:pos="708"/>
          <w:tab w:val="left" w:pos="1605" w:leader="none"/>
          <w:tab w:val="left" w:pos="7080" w:leader="dot"/>
          <w:tab w:val="right" w:pos="1007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05" w:leader="none"/>
          <w:tab w:val="left" w:pos="7080" w:leader="dot"/>
          <w:tab w:val="right" w:pos="10071" w:leader="none"/>
        </w:tabs>
        <w:rPr>
          <w:iCs/>
        </w:rPr>
      </w:pPr>
      <w:r>
        <w:rPr>
          <w:iCs/>
        </w:rPr>
        <w:t>M ………..</w:t>
        <w:tab/>
        <w:t xml:space="preserve">                           M…………….                       M……………</w:t>
      </w:r>
    </w:p>
    <w:p>
      <w:pPr>
        <w:pStyle w:val="Normal"/>
        <w:tabs>
          <w:tab w:val="clear" w:pos="708"/>
          <w:tab w:val="left" w:pos="1485" w:leader="none"/>
          <w:tab w:val="left" w:pos="3315" w:leader="none"/>
          <w:tab w:val="left" w:pos="6060" w:leader="none"/>
          <w:tab w:val="right" w:pos="948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Le Salarié</w:t>
        <w:tab/>
        <w:tab/>
        <w:t>La Direction</w:t>
        <w:tab/>
        <w:t>Le Président d'OGEC</w:t>
      </w:r>
    </w:p>
    <w:p>
      <w:pPr>
        <w:pStyle w:val="Normal"/>
        <w:tabs>
          <w:tab w:val="clear" w:pos="708"/>
          <w:tab w:val="left" w:pos="1485" w:leader="none"/>
          <w:tab w:val="left" w:pos="3315" w:leader="none"/>
          <w:tab w:val="left" w:pos="6060" w:leader="none"/>
          <w:tab w:val="right" w:pos="948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(1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  <w:t>(Signature précédée de la mention « lu et approuvé ») et chaque page du contrat paraphée par l’ensemble des parties 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2pt;margin-top:329.4pt;width:547.95pt;height:9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E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3:00Z</dcterms:created>
  <dc:creator>poste10</dc:creator>
  <dc:description/>
  <cp:keywords/>
  <dc:language>en-US</dc:language>
  <cp:lastModifiedBy>SEGUE</cp:lastModifiedBy>
  <cp:lastPrinted>2010-04-27T10:04:00Z</cp:lastPrinted>
  <dcterms:modified xsi:type="dcterms:W3CDTF">2018-01-18T07:53:00Z</dcterms:modified>
  <cp:revision>2</cp:revision>
  <dc:subject/>
  <dc:title>IDENTIFICATION DU POSTE</dc:title>
</cp:coreProperties>
</file>