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Coordonnées du salari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Coordonnées de l’employ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                                    , 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Remise en Main propre contre décharge ou Recommandé A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Objet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Demande de formation dans le cadre du CP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dame, Monsieur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'ai l'honneur de vous informer que je souhaite mobiliser mon Compte Personnel de Formation (CPF) afin de suivre la formation suivante pendant mes heures de travail : [Intitulé de la formation]. Aussi, je vous demande de bien vouloir prendre en considération ma demande d’autorisation d’absence sur mon temps de trava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tte formation sera dispensée par [Nom de l’organisme de formation]. Elle est d’une durée totale de […] heures se déroulera du […] au […] selon le planning joint. [x] heures seront réalisées sur le temps de travail/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 xml:space="preserve">ou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dehors du temps de travai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sollicite donc votre accord sur le calendrier de la formation décrit ci-dessus et vous remercie vivement pour tout l‘intérêt que vous voudrez bien porter à ma demand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’ai bien noté que l‘absence de réponse de votre part, dans un délai de 30 jours calendaires à compter de la réception de ma demande, vaudra acceptation de ma demand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l'attente de votre réponse, je vous prie d’agréer, Madame, Monsieur, mes salutations distinguées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gnatu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 xml:space="preserve">Pièces à joindre à la lettre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nformations sur le contenu de la formati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vis fourni par l‘organisme de formati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lanning de la form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5:00Z</dcterms:created>
  <dc:creator>PORTABLE</dc:creator>
  <dc:description/>
  <dc:language>en-US</dc:language>
  <cp:lastModifiedBy>PORTABLE</cp:lastModifiedBy>
  <dcterms:modified xsi:type="dcterms:W3CDTF">2016-10-06T13:10:00Z</dcterms:modified>
  <cp:revision>2</cp:revision>
  <dc:subject/>
  <dc:title/>
</cp:coreProperties>
</file>