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sz w:val="32"/>
          <w:szCs w:val="32"/>
          <w:u w:val="single"/>
        </w:rPr>
        <w:t>PROJET DE TEXTE DES RESOLUTIONS PROPOSEES A L’ASSEMBLEE GENERALE EXTRAORDINAIRE DU …………...</w:t>
      </w:r>
    </w:p>
    <w:p>
      <w:pPr>
        <w:pStyle w:val="Normal"/>
        <w:spacing w:lineRule="auto" w:line="36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Première résolution :</w:t>
      </w:r>
    </w:p>
    <w:p>
      <w:pPr>
        <w:pStyle w:val="Normal"/>
        <w:jc w:val="both"/>
        <w:rPr/>
      </w:pPr>
      <w:r>
        <w:rPr/>
        <w:t>L’Assemblée Générale, statuant aux conditions de quorum et de majorité requises pour les assemblées générales extraordinaires, adopte les nouveaux statuts, sans changement, selon le projet joint à la lettre de convocat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Deuxième résolution :</w:t>
      </w:r>
    </w:p>
    <w:p>
      <w:pPr>
        <w:pStyle w:val="Normal"/>
        <w:jc w:val="both"/>
        <w:rPr/>
      </w:pPr>
      <w:r>
        <w:rPr/>
        <w:t>L’Assemblée Générale donne tous pouvoirs au Président pour effectuer les diverses formalités prévues par la loi, les dispositions statutaires et les textes réglementair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8:00Z</dcterms:created>
  <dc:creator>Yann LE GUEN - (UDOGEC 56)</dc:creator>
  <dc:description/>
  <cp:keywords/>
  <dc:language>en-US</dc:language>
  <cp:lastModifiedBy>Yann LE GUEN - (UDOGEC 56)</cp:lastModifiedBy>
  <dcterms:modified xsi:type="dcterms:W3CDTF">2017-05-23T12:58:00Z</dcterms:modified>
  <cp:revision>2</cp:revision>
  <dc:subject/>
  <dc:title/>
</cp:coreProperties>
</file>