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UVOI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 représentation à l’Assemblée Générale Extraordinai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, soussigné (e) 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om, prénoms)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fession 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resse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NNE par les présentes POUVOIR à 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Mme / M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(nom, prénoms, adresse)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  <w:i/>
        </w:rPr>
        <w:t>…………………………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’effet de me représenter à l’assemblée générale extraordinaire de l’Association « OGEC de l’établissement ………………. 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i se tiendra le ………..….à ………heures au siège social, dans les locaux de l’établissement …………………………………….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me/M. …………. pourra en conséquence signer la feuille de présence, prendre part aux délibérations et au vote des résolutions inscrites à l’ordre du jo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ait à ………….                        le 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ignature du membre de l’association, précédée de la mention manuscrite : « </w:t>
      </w:r>
      <w:r>
        <w:rPr>
          <w:rFonts w:cs="Calibri" w:ascii="Calibri" w:hAnsi="Calibri"/>
          <w:i/>
        </w:rPr>
        <w:t>Bon pou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ouvoir</w:t>
      </w:r>
      <w:r>
        <w:rPr>
          <w:rFonts w:cs="Calibri" w:ascii="Calibri" w:hAnsi="Calibri"/>
        </w:rPr>
        <w:t> 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6:00Z</dcterms:created>
  <dc:creator>MORAND</dc:creator>
  <dc:description/>
  <cp:keywords/>
  <dc:language>en-US</dc:language>
  <cp:lastModifiedBy>accueil</cp:lastModifiedBy>
  <cp:lastPrinted>2008-11-20T17:00:00Z</cp:lastPrinted>
  <dcterms:modified xsi:type="dcterms:W3CDTF">2023-10-26T09:37:00Z</dcterms:modified>
  <cp:revision>4</cp:revision>
  <dc:subject/>
  <dc:title>URSSAF DU MORBIHAN</dc:title>
</cp:coreProperties>
</file>